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ий Областной Туристский Клуб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че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одном туристском походе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категории сложности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по рекам Муезерка-Чирка-Кемь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 xml:space="preserve"> респ. Карелия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ршенном с  15  по  28  июля  2012 г.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рутная книжка №33/12</w:t>
      </w:r>
    </w:p>
    <w:p>
      <w:pPr>
        <w:pStyle w:val="Normal"/>
        <w:spacing w:before="280" w:after="280"/>
        <w:ind w:firstLine="3969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итель группы:  Новожилова Ю.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Маршрутно-квалификационная комиссия ___________ рассмотрела отчет и считает, что поход может быть зачтен всем участникам и руководителю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Категория сложности _______________</w:t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.Новгород</w:t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2012 г.</w:t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.</w:t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numPr>
          <w:ilvl w:val="0"/>
          <w:numId w:val="4"/>
        </w:numPr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ткое описание района путешествия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Cs/>
        </w:rPr>
        <w:t>Краткие сведения о маршруте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Cs/>
        </w:rPr>
        <w:t>Техническое описание маршрута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Cs/>
        </w:rPr>
        <w:t>Подъезды и выезды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астники группы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рафик маршрута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Лоции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хема маршрута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атериальное оснащение группы</w:t>
      </w:r>
    </w:p>
    <w:p>
      <w:pPr>
        <w:pStyle w:val="Center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пециальное снаряжение</w:t>
      </w:r>
    </w:p>
    <w:p>
      <w:pPr>
        <w:pStyle w:val="Center"/>
        <w:numPr>
          <w:ilvl w:val="1"/>
          <w:numId w:val="4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течка</w:t>
      </w:r>
    </w:p>
    <w:p>
      <w:pPr>
        <w:pStyle w:val="Center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набор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невник похода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тоги и выводы</w:t>
      </w:r>
    </w:p>
    <w:p>
      <w:pPr>
        <w:pStyle w:val="Center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Фотографии с похода.</w:t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"/>
        <w:rPr/>
      </w:pPr>
      <w:r>
        <w:rPr>
          <w:rFonts w:cs="Arial" w:ascii="Arial" w:hAnsi="Arial"/>
          <w:b/>
          <w:bCs/>
        </w:rPr>
        <w:t>1. Краткое описание района путешествия</w:t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ршрут похода пролегает по территории Северо-Западной Карелии, недалеко от границы с Финляндией - данная местность является частью пограничной зоны. В связи с этим, населенных пунктов встречается немного. Реки Муезерка и Чирка-Кемь различаются сложностью порогов, но похожи характером берегов и количеством встречающихся разливов озерного типа. Берега, в основном, болотистые. В лесах встречается большое количество грибов, ягод (морошка, черника, голубика, клюква). Реки на протяжении всего маршрута богаты рыбой. Продукты можно купить в поселках Муезерский, Тикша, Боровой. На воде в дневное время бывают порывы ветра, что сильно затрудняет движение по разливам и озерам. </w:t>
        <w:br/>
        <w:t>Река Чирка-Кемь протекает в субмередианальном направлении в цент-</w:t>
        <w:br/>
        <w:t>ральной части северной Карелии. В связи с особенностями геологического</w:t>
        <w:br/>
        <w:t>строения района, река изобилует многочисленными препятствиями (пороги,</w:t>
        <w:br/>
        <w:t>шиверы, перекаты и т.д.), обусловленными выходами скальных пород.</w:t>
        <w:br/>
        <w:t>Рельеф района путешествия моренно-ледниковый: гряды, межгрядовые</w:t>
        <w:br/>
        <w:t>долины рек и ручьев, многочисленные ледниковые озера, россыпи валунов.</w:t>
        <w:br/>
        <w:t>В прошлом район был повсеместно залесен (леса преимущественно</w:t>
        <w:br/>
        <w:t>еловые), ныне, в связи с недавними интенсивными лесоразработками, мно-</w:t>
        <w:br/>
        <w:t>гие площади лесов сведены, заболочены.</w:t>
        <w:br/>
        <w:t>В связи с интенсивным лесосплавом по берегам местных рек часто</w:t>
        <w:br/>
        <w:t>встречаются ряжи, сейчас полуразрушенные; "расчески", завалы и т.д.</w:t>
        <w:br/>
        <w:t>В связи с тем, что сейчас лесозаготовка практически прекращена,</w:t>
        <w:br/>
        <w:t>район путешествия малонасе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Краткие сведения о маршруте</w:t>
      </w:r>
      <w:r>
        <w:rPr>
          <w:rFonts w:cs="Arial" w:ascii="Arial" w:hAnsi="Arial"/>
        </w:rPr>
        <w:br/>
        <w:br/>
        <w:t>Реки Муезерка и Чирка-Кемь входят в бассейн р.Кеми, который</w:t>
        <w:br/>
        <w:t>является самым большим в Карелии. Р.Муезерка берет начало из</w:t>
        <w:br/>
        <w:t>Муйозера и впадает в Чирку-Кемь с левой стороны. Общая</w:t>
        <w:br/>
        <w:t>протяженность реки 52 км. Река Чирка-Кемь берет начало из</w:t>
        <w:br/>
        <w:t>оз.Кемаль и впадает в реку Кемь с правой стороны. Общая</w:t>
        <w:br/>
        <w:t>протяженность реки 180 км. Обе реки протекают по сильно</w:t>
        <w:br/>
        <w:t>пересеченной местности, что особенно заметно в среднем течении</w:t>
        <w:br/>
        <w:t>Чирки у порогов Кривой и Тахко. Там скальные гряды, или сельги,</w:t>
        <w:br/>
        <w:t>как их называют в Карелии, поднимаются до 100м. Раньше обе реки</w:t>
        <w:br/>
        <w:t>были сплавными и поэтому тайга по берегам практически вырублена,</w:t>
        <w:br/>
        <w:t>хотя и встречаются еще нетронутые участки. По берегам раскиданы</w:t>
        <w:br/>
        <w:t>избушки сплавщиков, рыбаков, косарей. Прекрасно ловится рыба: и</w:t>
        <w:br/>
        <w:t>на удочку, и на спиннинг. Практически всюду в подлеске черника,</w:t>
        <w:br/>
        <w:t>голубика, брусника; на болотах встречается морошка. Населенных</w:t>
        <w:br/>
        <w:t>пунктов на маршруте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Техническое описание маршрута</w:t>
      </w:r>
      <w:r>
        <w:rPr>
          <w:rFonts w:cs="Arial" w:ascii="Arial" w:hAnsi="Arial"/>
        </w:rPr>
        <w:br/>
        <w:br/>
        <w:t>Группа шла на 2-х каркасных  байдарках "Свирь-2", 2-х КНБ «Маринка-2», 1 байдарке «Вьюн-2», 1 байдарке «Щука-2» и катамаране «Белрафт-4ТТ» с мотором.</w:t>
        <w:br/>
        <w:t>Это описание сделано для очень высокой воды. Большинство порогов сильно упростились и напоминали несложные шиверы, идущиеся с ходу по струе; на Муезерке камней в русле практически не было, поэтому обносов и проводок судов, как грозятся многие описания, не потребовалось. На Чирке такие пороги как Кривой и Роконен стали значительно проще. После Горшка до Борового вода была гладкая.</w:t>
      </w:r>
    </w:p>
    <w:p>
      <w:pPr>
        <w:pStyle w:val="Normal"/>
        <w:rPr/>
      </w:pPr>
      <w:r>
        <w:rPr>
          <w:rFonts w:cs="Arial" w:ascii="Arial" w:hAnsi="Arial"/>
        </w:rPr>
        <w:t>Общая протяженность маршрута по Муезерке и Чирке 150 км. Населенных пунктов на маршруте нет, правда, у турбазы на озере Тахко теперь устроен рыборазвод, обслуживающий персонал которого обитает в домике на берегу.</w:t>
        <w:br/>
        <w:br/>
        <w:br/>
        <w:t xml:space="preserve">4. </w:t>
      </w:r>
      <w:r>
        <w:rPr>
          <w:rFonts w:cs="Arial" w:ascii="Arial" w:hAnsi="Arial"/>
          <w:b/>
          <w:bCs/>
        </w:rPr>
        <w:t>Подъезды и выезды</w:t>
      </w:r>
      <w:r>
        <w:rPr>
          <w:rFonts w:cs="Arial" w:ascii="Arial" w:hAnsi="Arial"/>
        </w:rPr>
        <w:br/>
        <w:br/>
        <w:t>Подъезжать к началу маршрута от Санкт-Петербурга можно по</w:t>
        <w:br/>
        <w:t>местной линии на Костомукшу и Юшкозеро. В Муезерку поезд приходит</w:t>
        <w:br/>
        <w:t xml:space="preserve">утром, пограничники встречают прямо на станции, обычная проверка паспортов, забрали список группы, приготовленный заранее в городе. </w:t>
        <w:br/>
        <w:t>До начала маршрута (мост через Муезерку) два</w:t>
        <w:br/>
        <w:t>километра. Багаж везли на нанятой за небольшие деньги машине, сами шли пеш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есте стапеля нас навестил инспектор ГИМС при местном МЧС, проверил маршрутные документы, скопировал список группы, провел инструктаж по технике безопасности, попросил отзвониться по окончании маршрута и пожелал счастливого пути.</w:t>
        <w:br/>
        <w:t>Если в конце маршрута встать перед первыми строениями</w:t>
        <w:br/>
        <w:t>пос.Боровой, то до станции идти не более полутора километров. От Борового до Ледмозера, откуда у нас были билеты до Питера, ехали на заказном ПАЗике, телефон перевозчика нашли прямо на реке- табличка с объявлением была на острове в последний день спл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Участники групп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0"/>
        <w:gridCol w:w="2597"/>
        <w:gridCol w:w="2676"/>
      </w:tblGrid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истская подгот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нности в групп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ределение по средствам сплав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жилова Юлия Константин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У (Ока Саянск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У (Шавла-Аргут-Катун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Р(Немд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 Б-2  «Свирь» №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льков Алексей Владимир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У (Чулышман, Башкаус, Чуя с Мажое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н Б-2 «Вьюн» 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рина Мария Владими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У (Койва-Чусов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Б-2  «Свирь» №2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танникова Татьяна Владими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У (Воньг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Б-2 «Щу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оператор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а Дарья Викто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У (В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Б-2 «Вьюн»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вцов Дмитрий Никола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У Тунтсайо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У (Ока Саянская,</w:t>
              <w:br/>
              <w:t>Зун-Мури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 Б-2  «Свирь» №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рин Михаил Федор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У(Шавла-Аргут-Чуя-Катунь, Урик, Жом-Болок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Б-2 «Маринка»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чей</w:t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У(Шавла-Аргут-Чуя-катунь, Лепсы-Коксу, Жом-Бол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Б-2 «Маринка» №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ников Виталий Александр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У (Воньг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Б-2 «Щука»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яев Валерий Михайл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К4 «Белраф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тарист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н Александр Дмитри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 (Лух, Керженец, В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га К4 «Белрафт»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монина Татьяна Валер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(Вая, Керженец, Л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У(Немд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К4 «Белрафт»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монин Александр Юрь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(Вая, Керженец, Л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У(Немд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К4 «Белрафт» фотооператор, логист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монина Валерия Александ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(Вая, Керженец, Л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У(Немд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К4 «Белрафт»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монин Владислав Александр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(Вая, Керженец, Л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га К4 «Белрафт»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унов Антон Михайл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У(Б.Лаб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У(Ока Саянск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 Б-2  «Свирь»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мастер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щиков Александр Серге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У(Пшех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У(Б.Лаба, Бел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 Б-2 «Маринка» №2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щикова Марина Серге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 (Нем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У(Б.Лаба, Бела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 Б-2 «Маринка» №2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 Юль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(Вая, Пижм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рёдсмотрящий  Б-2 «Щук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График маршру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4320"/>
        <w:gridCol w:w="1800"/>
      </w:tblGrid>
      <w:tr>
        <w:trPr>
          <w:trHeight w:val="500" w:hRule="atLeast"/>
        </w:trPr>
        <w:tc>
          <w:tcPr>
            <w:tcW w:w="9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 пу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ки маршру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-16.0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овгород- С.П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-1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б.- пос.Муезер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Муезерский- устье ручья перед пор.№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.№11- Монс-озе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с-озе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ка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с-озеро- пор. Хауд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.Хаудо- 2-й Ледмозёрский п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Ледмозёрский п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ёвка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Ледмозёрский порог - пор.Ручей (Рокконе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.Ручей (Рокконе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ка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.Ручей-  пос.Боров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апель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.Боровое- Ледмозе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ик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мозеро- с.П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-28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б.- Н.Новг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sz w:val="24"/>
          <w:szCs w:val="24"/>
        </w:rPr>
        <w:t>7. Лоции маршрута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1. Лоция № 1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Муезер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78"/>
        <w:gridCol w:w="718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ОВ_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деревянный мост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сокую воду может потребоваться проводка, в нашу пролезали с запасо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й порожек (по струе ~5мин)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 - вышка ЛБ перемещается как бы на ПБ, а в конце порожка - провода через реку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жек "у моста"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у за углом, начинается до моста, заканчивается за мостом. В районе моста лучше держаться правее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вера "мель"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у после. Мелко, садились на камни. Течения почти нет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ко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: сразу у входа слева, потом две отличных справа, потом много слева, но с местными отдыхающими (вышка, дорога от Муезерского)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жек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ходе из разли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-гор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труе, мощнее предыдущих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о, лесистые остров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из озера неочевиден. Сразу уходить к левому берегу и держаться его, острова должны остаться справа. На озере и дальнейшем разливе (~10мин от выхода из озера) много хороших мест для стоянок, в основном слева. К ним подходят дороги и тропинки, но дальше берега заметно портятся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вер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станками плотины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 "обливняк"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интересный на Муезерке: если ничего не предпринимать, мощная струя выносит ровно на большой обливняк посреди слива. Лучше сразу держаться правого края стру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т с мелким выходом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разлив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жек "ряжевый"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ая шивера, затем порожек вдоль длинной ряжевой стенки слева (по струе), затем мелкие песчаные разбо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т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авом повороте, островок с плавнико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ЛБ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ольшой поляно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порога-горки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ходу по стру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ПБ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абличкой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-гор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 по струе. Вскоре справа стоянк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-гор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 по струе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-гор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 по струе. Заход под левым берегом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т "у моста"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. Через 5 мин - стояночка ПБ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жек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, ещё через 10 минут - мелкие перекаты. Затем до конца Муезерки едва заметные перекаты попадутся ещё пару раз, но время я не засекал и в лоцию их не включал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ЛБ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 обрывистого левого берег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ПБ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"забором" на ПБ. Хвойный лес. Ранее и позже - болотины или луг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адение в Чирку-Кемь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Чирка-Кемь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84"/>
        <w:gridCol w:w="6631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ОВ_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 стояночек ЛБ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тальном низко и болотист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ПБ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ветвлений, отличная большая стоянка - в начале правого узкого рукава, основная же протока - лева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с-озеро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ороткий" вход через узкую невзрачную протоку. Множество песчаных пляжей со стоянками. Отличные места для дневок. Идти правым берего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 из Монс-озера в "кривую протоку"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у не виден - хочется идти к "заборам", а не "назад". В протоке между озёрами тоже несколько отличных стояно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с, Калмозеро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плыть мыс слева и вперед на север (левым берегом). На мысу и далее слева с виду те же пляжи, но в их глубине - кочковатая болотина, в отличие от Монс-озера. Неплохие стоянки есть только справа, но там совсем рядом посёлок Тикша. Отличная стоянка есть также в юго-юго-западном конце озера, примерно посередине большого песчаного пляжа (на карте там развилка "пунктирных" дорог, реально же по ним уже давно никто не ездит из-за разрушенных мостиков, зато вдоль них растут белые грибы)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из Калм-озера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е заболоченные берега без стояно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ый мост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им между свай разрушенного моста перекати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П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е заболоченные берега продолжаются вплоть до Челгозер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гозеро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хорошие стоянки: одна - сразу у входа справа и несколько - у выхода (напротив входа, чуть правее выхода). На "выходных" стоянках проблемы с дровами в связи с их высокой посещаемостью... На "входной" стоянке обилие ягод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в северном углу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ыхода как бы развилка - идти левее, правая протока - глуха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мост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ним перекат. Сразу за ним в левой протоке - П."Нахко" - сходу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Лоухи"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рутым левым поворотом. Сходу по струе. Чайникам на каркасных судах можно осмотреть слев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 автомобильный, под ним перекат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осмотра. Сразу за мостом небольшой островок обплывать по основной (правой) протоке (левая, совсем узкая, набита камнями), а вот следующий, крупный остров ОБЯЗАТЕЛЬНО обойти слева, т.к. правая протока кончается противной длинной мелью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Хаудо"(II)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ж слева. На выходе - бочка, легко обходится справа. Просмотр справа, однако опытным экипажам можно идти и без просмотра. Сразу за порогом, за углом - хорошие большие стоянки (сверху, на полочке, с воды не видно). УВП указано для просмотра и видеосъёмо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переката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Кривой"(III)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ит из двух частей - мелкой шиверки до левого поворота на 90 градусов и слива с валами(в левой части) и небольшой бочкой(в правой) - сразу ЗА поворотом. Все лоции рекомендуют его смотреть, однако осмотр отнимает кучу времени (берег неудобен) и мало чего даёт кроме того что я написал (за углом - слив....). Оптимально идти его сходу, стараясь на повороте прижаться как можно левее, почти к берегу - там прямые высокие валы, достаточно безобидные. А вот правее их в бочке при нас кильнуло каяк... УВП указано для прохода без осмотр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Тахко"(IV)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ий слив с гряды подковообразной формы. Чалка справа в заливчике. В малую воду проход слева (вдоль ряжа, затем резко направо в "котёл"). В "котле" байдарки стабильно кусает за правый борт - необходимо интенсивное откренивание. Возможна проводка справа. В среднюю воду справа уже можно проходить, а проводку делать по узенькой "канализации" правее островка. </w:t>
              <w:br/>
              <w:t>Есть скромные стоянки за порогом на 2-3 группы. Напротив, на левом берегу - турбаза "Тахко", записки утверждают что они воруют по ночам вещи и рекомендуют дежурить. Мы не дежурили, только ценные вещи убирали под тенты - за две ночи ничего не пропало. В лесу прямо у стоянки море ягод. Некоторые энтузиасты ночуют на горе между "Тахко" и "Кривым" - отличное очень живописное место но ОЧЕНЬ далеко до воды.</w:t>
              <w:br/>
              <w:t xml:space="preserve">Далее ~16км плёсов без течения, как правило со встречным ветром. Очень много отличных стоянок на обоих берегах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ок слева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угу. Время на плёсы дано для встречного ветр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Ледмозерский-1"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а мощной шиверы. Сходу по стру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Ледмозерский-2"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а мощной шиверы. Сходу по струе. Снизу - хорошие стоянки по обоим берегам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адение Растаса слева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ая оборудованная стоянка на впадении. Баня, коптильня, стол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 на ЛБ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сельга слев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Кильбо"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ложен, проход по струе. Вскоре слева - избы, за ними - перекатики и резкие повороты с течение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Омос"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т с поворотом. Сходу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Никуттный"(II)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ж слева. Две ступени. Первая - большая бочка, "разорванная" чистым сливом ближе к правой части. Вторая - очень мощная шивера, по струе. Осмотр первой ступени справа, при некотором опыте можно идти и сходу. Места над порогом противные - даже обедать негде. За порогом справа - обитаемая хижина рыбака, сухое место для обеда неподалёку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Железные Ворота"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тупеней, первая - несложный порожек сходу по струе, остальные - перекатообразные. Напротив 2 и 3-ей ступени справа - стоянки. Далее до Рокконена со стоянками туговато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4-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Вигитус"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енький, но интересный - зигзагообразные манёвры вместе со струёй. Сходу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4-4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т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н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4-5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Островной"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истый остров посреди русла. По любой протоке, фигня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Битуш"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у по струе, сразу за порогом в русле характерная неправильной формы скала - ориентир (при заходе её уже видно). Порог слабый. Время между предыдущими порогами неточное, однако суммарное время от Железных Ворот до Битуша верное (в спокойном темпе)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5-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Грядовый"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нки дамбы (едва заметные). Идти по главной струе, валы. Далее через некоторое время камни, мелковато (возможно это П."Раух", но течения почти нет)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5-2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"Елоха"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-горка, помощнее предыдущих. Сходу по струе. ВНИМАНИЕ: ни ряжевой стенки на пороге, ни знака "уступи дорогу" в русле после порога, упомянутых в других лоциях, уже НЕТ!. Между "Елохой" и "Рокконеном" - короткий, почти круглый, разлив с низкими травянистыми берегами. У Рокконена с наплыва конца не видно - вот и все ориентиры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Рокконен"(III)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елен осмотр справа. Над порогом справа есть стоянка (средняя, но зато изобилие сушин). Ключевое место - в конце порога: струя бьёт в большие обливняки и нужно успеть уйти от них либо резко вправо, либо резко влево. В нашу малую воду проще вправо, т.к. слева - мелко. УВП указано для осмотра и видеосъёмки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ые стоянки справа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авой протоке. Можно заплыть для ночёвки или даже днёвки, однако потом вернуться (2минуты) и идти в ЛЕВУЮ протоку. Отсюда и разночтения по Сосновым порогам - в левой протоке они нормальные, а вот в правой - мели, проводки и прочие мучения. Далее описана ЛЕВАЯ, основная проток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ые пороги, 4 штуки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, третий и четвёртый - мощные перекаты, по струе сходу. Наиболее интересен второй - в сужении локальный слив с валами и намёком на косую бочку (у левого края слива). Держитесь правее, ближе к берегу. Четвёртый порог уже у слияния прото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естный порог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истое русло, нагромождения брёвен. Падения и течения почти нет. Ни в одной лоции не указан. За ним спокойный плёс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ые острова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ти по ШИРОКИМ левым протокам (в узкие не сворачивать, там мелко). В конце островов - два-три переката. Потом до "Оленьего" прямой широкий плес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"Олений"(II)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я мощная шивера. Где-то после него перекат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"Горшок(III)". Ряж справа (дамба).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 по центру, выход вдоль правого ряжа. Сходу по струе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порожка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справа берег повышается и там большая плоская стоянка (с воды не видно)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, пос. Боровой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ёлок (точнее сараи на его окраинах) едва заметен слева перед мостом. Аборигены дружелюбны. Станция и посёлок только на левом берегу. Стоянки есть: на правом берегу как сразу за мостом, так и в 1-2км перед ним; на левом берегу - за 2-4км ДО моста. Примерно за 3км до моста в русле появляются глыбы и валуны, однако БЕЗ переката (ориентир). Начиная с 3-его км. от моста вдоль правого берега идёт дорога и можно договориться с машиной в посёлке на довоз вещей до станции (цены не спрашивали, но недорого, т.к. зарплаты в посёлке мизерные...). В Боровом десяток магазинов, междугородний телефон(в здании почты), больниц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Лоция №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км  Шестипролетный  низкий  деревянный  мост.  В  малую воду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ходим легко, в большую может потребоваться провод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км После небольшого озера каскад из трех маленьких  порожко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 крутых  поворотах.  На  выходе  из  третьего  порожк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ая  струя  выносит  на  полуразрушенный  деревянн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остик. Ширина русла 10-12м, россыпь камней. В малую воду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обходима частичная проводка.  Общая длина каскада окол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00м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км  Порог  N4  перед  пешеходным мостиком.  Перед порогом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евому берегу завал,  по обоим  берегам  россыпи  камней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ход по центру, ближе к левому берегу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км  Небольшое озеро с красивыми берегами,  хорошее место дл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чевок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км Порог N5 на резком сужении русла. Хорошо выражена главн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я проход по ней безопас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км  Порог  N6.  Ширина  русла  около 8 метров.  Русло забит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мнями.  Косые валы.  Проходили по основной струе. Порог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стоит  из двух каскадов.  Общий перепад около 2 метров.</w:t>
      </w:r>
    </w:p>
    <w:p>
      <w:pPr>
        <w:pStyle w:val="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км  Красивое озеро с лесистыми островами, чтобы не заблудитс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нем держались левого бере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км Сгоревшая догнивающая плотина,  за ней шивера,  множеств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мней по русл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 км Сразу за плотиной озеро.  За выходом  из  него  порог  N7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иной  приблизительно  30м;  основная  струя  выходит н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ольшую обливную платформу.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 км После небольшого озера каскад из трех порожков  (N8,9,10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близительно  по  30м  каждый.  Третий  порожек  в это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скаде наиболее сложен из-за обилия камней у  правого  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мелей у левого берега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 км  Ряж  по  левому  берегу;  очень мелкий участок с обилие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мней в малую воду. Требуется провод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 км Сразу же за ряжем слева и справа в Муезерку  впадают  дв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больших ручья с чистой и вкусной водо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км  Порог  N11  на  крутом  правом  повороте.  Проходим  бе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смотра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км  Порог  N12.  Перепад приблизительно 1м,  камни по руслу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ход с просмотром. Через приблизительно 100м порог N13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ходим без просмотра по основной стру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км Слева остаток ряжевой стенки,  справа камни гребня. Порог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14 из двух ступеней с общим перепадом около двух метров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 центре  второй ступеньки небольшая бочка.  Оптимальн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ариант прохода - через нее.  Просмотр с правого  бере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 км  Порог  N15 с бочкой посередине.  Проход без просмотра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новной струе.  Через  300м  порог  N16  в  узкой  лево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токе.   Под   правым   берегом  непроходимая  каменн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оссыпь. Проход под левым берегом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км Порог N17,  под мостом обливники на  выходе.  Проход  бе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 км Порог N18, после него перекат. Проход без 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 км   Два  подряд  несложных  порожка  (N19,20).  Проход  бе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 км  Единственное  пригодное  место  для  ночлега  на  право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ерегу. Поляна, хвойный лес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 км Небольшой мелкий перека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 км  Начало  устьевой  зоны  Муезерки.  На  протяжении 2,5 к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ливные  луга  -  частные  сенокосные  владения,  о  че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звещают в табличк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1 км  Впадение Муезерки в Чирку.  Ширина Муезерки при впадени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близительно 20м. Ширина Чирки около 40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1 км Вплываем в Монс-озеро Множество песчаных пляжей.  Хороши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ста для дневок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3 км Красивая протока из Монс-озера в Калн-озер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9 км  Калн-озеро широкое и очень красивое.  По берегам хвойн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ес. Много песчаных отмел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4 км  Бетонный  автомобильный   мост.   За   ним   разрушенн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гранзастава  Андронова  гора.  За  мостом  остатки сва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рого деревянного моста и несложный перека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6 км ЛЭП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8 км  Начало  Челг-озера.  Хвойный  лес,  болота   с   больши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личеством ягод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2 км Выход из Челг-озера в северном угл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3 км  Через  Чирку  строится однопролетный жезнодорожный мост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чали   его   строить   в   1993   году   для    будуще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железнодорожной  ветки.  Под  мостом  несложный  перекат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з 150м  первый  небольшой  порожек  на  Чирке.  Слев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статки ряжа. Проход под правым берегом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4 км Порог Лоухе. Просмотр с каменной россыпи у левого берега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ина порога около 50м.  Прямые валы, несколько небольших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очек. Проход под левым берегом.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6 км   Мост,   под   ним  небольшой  порожек.  Проходится  бе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7 км По левому берегу ряж.  Порог Хаудо.  Длина приблизительн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0м.  Две ступени с перепадом около 1,5м. В русле камни,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большие  валы.  После  каждой  ступени  бочки.  Удобн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смотр с каменистой россыпи на правом берегу.  С нее ж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добна страховка спасконцом.  Сразу  за  порогом  перекат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коло 50м длиной с множеством камней.  При большой и даже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ней воде совершенно  безопасен.  Через приблизительн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50м порог Кривой.  Длина около 350м,  дв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упени на трех крутых поворотах реки.  Бочки  на  каждо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игзаге.  Течение  сильное,  приблизительно 1,5,  в конц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ога под левым берегом  острый  камень,  на  который  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носит  основная  струя.  Первый  зигзаг удобно идти под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авым берегом,  за тем по струе переходить под  левый  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дти  второй зигзаг краями бочек с последующим выходом н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сновную струю.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8 км Порог Тахко.  Красивейшие места.  Водопад  приблизительн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м,  после  него  валы до 1,5м.  У правого берега жестки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очки.  Проводка байдарок по  правой  протоке  шириной  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есло,  очень  мелкой  и очень быстрой.  На входе в озер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хко устроен рыборазвод, для чего отгорожена левая част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ера.  На  левом  берегу турбаза.  На озере два островк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добных для стоян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 км Большой лесистый остров,  на котором,  судя по описанию 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рте, должны быть остатки деревни Клерогоры, но никто и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 их не заметил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6 км Левый приток, река Ледм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8 км Первый  ледмоозерский  порог.  Каменистый  слив  с  двум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очками,  перед второй большой обливник.  Улово под левы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ерегом  перегорожено  разрушенным  ряжем.   Просмотр   с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менной гряды у левого берега. Проход под правым берего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раем бочки с последующим выходом  в  центр  на  основную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рую.  Страховка  спасконцом  с камней у правого берега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щая длина порога приблизительно 150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9 км Второй ледмозерский порог.  По описанию для средней  воды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  чистый  слив.  Сейчас в русле много камней.  Вначал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ога - по центру,  затем по обоим берегам.  Общая длин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ога около 100 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3 км  На  крутом  правом  повороте реки порог Кильбо.  Течени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близительно 0.7,  русло узкое,  сплошное нагромождени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амней. Первую  часть  порога  (до  поворота)  прошли 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нтру по основной струе.  Вторую часть  и  следующий  з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рогом перекат  -  проводка  около  100м (мели,  камни)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бщий просмотр порога с левого бере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 км По левому берегу две избы - старая  и  совсем  новая,  с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лужбами и полным хозяйство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5 км Небольшой каменистый перекат - длиной приблизительно 300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6 км  Порог Осмос.  Скорее даже не порог,  а каменистый остр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екат. Проход по центру неслож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8 км Ряж по левому берегу - ориентир начала  порога  Никутный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ве ступени с перепадом около 2.5м, с валунами и бочками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 порогом по центру каменистый  перекат,  справа  улово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добный просмотр с правого берега. Проход по центру между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чками первой  ступени  порога  с  выходом  на  основную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рую, вторая ступень проходится под правым берего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9 км  Начало  самого порожистого участка реки.  Порог Железны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орота. Видимо,  назван так по выходу железных руд.  Пят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упеней: первая  -  собственно  порог  на  входе в лев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ворот. На  выходе  из  него  четыре  ступени   каменных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екатов.Проходится по основной струе.  Через 700м порог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ирутус. Двухступенчатый  на   левом   повороте,   втор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упень немного   сложнее   первой.  По  выходе  из  нее,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близительно 150м гладкой  воды.  И улово  слева. Зате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0м мелкого   каменистого   переката.  Проход  слева 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сновной струе. Просмотр с левого бере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 км Порог Островной.  Большой лесистый остров по центру русл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множество  мелких  каменистых  слева.  По всем протока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рожки-перекаты с  валами  до  0,5м.  Проход  по  центру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сновной струи любой из проток. 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з приблизительно 300м порог Битуш около  100м  чистых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алов. На   выходе   по   левому  берегу  очень  красив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еправильной формы скала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1 км Небольшое  озерцо  около  0,5   на   1км   затем   резкое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жение русла,  издалека слышен шум порога Грядовый. Вход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рог по центру преграждают остатки дамбы.  По  берега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менистые островки делят реку на множество проток. Сам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истый от камней проход  по  центральной  струе,  но  там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амые большие   валы, есть бочки.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3 км Порог Раух. Проход по основной струе без 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4 км Порог Елоха.  Первая ступень - каменистый перекат.  Зате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близительно 150 км гладкой воды. Вторая ступень - сли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бочками  по  центру  и  обилием  обливников.  Проход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центру ближе к левому берегу,  затем в правое  улово  дл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дыха перед следующим порогом, который уже вид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5 км Порог Ручей.  Скорость течений около  0.25,  обливники  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усле. Хорошо  просматриваются.  Общий  просмотр порога с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авого берега.  Проход  требует   осторожности   главны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разом из-за  того,  что  буквально в ста метрах от нег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рог Рокконен.  По нашему мнению самый сложный на  реке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 всему  руслу  большие  валуны.  На  выходе  под правы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ерегом гряда громадных обливников,  под левым -  россып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лких и средних. По центру - большая обливная платформа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смотр и страховка спасконцом с правого берега.  Проход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 центру  между  двумя бочками,  затем в небольшое улов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права. 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 км   В   протоке   острова   Старое   Сосно  (правой,  лев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епроходима, перекрыта   каменной    плитой).    Началис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сновые пороги.  Их четыре на одном километре. N1 - сли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перепадом 0.7 и хорошо просматриваемыми камнями.  Длин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близительно 30 м. Проход по центру слива с последующи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ходом вправо.  N2 - сплошное  нагромождение  камней  на,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близительно  50м.  Мелководье,  очень быстрое течение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требовалась   проводка.   N3   -   длина   около    20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вухступенчатый  слив  с  двумя  бочками и обливниками п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центру. Проход по основной струе требует внимания и очен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ыстрого   маневрирования.  N4  -  небольшая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шивера и мелкий каменистый перекат. Проход без просмотра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ая  ширина  этой порожистой протоки колеблется от 7 д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м. По обоим берегам россыпи камн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-   Начинается  участок   Сотых   островов.  Их очень  много: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4    км маленьких и больших, лесистых и каменных. В протоках - т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валы, то камни.  Вода спокойная - течение слабое. Самый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роткий путь - держаться левых проток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5 км Порог Елисей.  Проходим без просмотра. Сразу за ним порог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лений. Практически  это  2,5км  сплошной  шиверы:  русло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менистое, валов почти нет.  Местами  по  обоим  берега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тречаются прилично    сохранившиеся    ряжи,   "утюгом"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ыходящие на  русло.  Проход   требует   осторожности   и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ювелирного маневрирова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9 км Перекат Лоухи. Проходили без просмот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 км  Порог  Горшок.  И  в  самом  деле похож.  Ориентир - ряж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права. Порог расположен на крутом правом повороте  реки,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чень много  обливников  особенно  в "горловине".  Вход в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широкую часть Горшка по центру.  Затем вправо;  выход  из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ловины справа  в притирку к ряжу.  Общая протяженность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рога около 200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1 км Два небольших безымянных порожка с  каменистым  перекатом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жду ними. Из-за обилия обливников по всему руслу проход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ребует постоянного напряженного внима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2-      Порогов на этом участке нет. Река широкая, течение слабое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 км  Лес по берегам реже и уже, низкий, почти лесотундр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 км  Поселок Боровой.  Конец маршрута.  Зачаливаться лучше на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левом берегу у первых строений посел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хема маршрута.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431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</w:rPr>
        <w:t>9. Материальное оснащение группы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 xml:space="preserve">9.1. </w:t>
      </w:r>
      <w:r>
        <w:rPr>
          <w:rFonts w:cs="Arial" w:ascii="Arial" w:hAnsi="Arial"/>
          <w:b/>
        </w:rPr>
        <w:t>Специальное сна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968"/>
        <w:gridCol w:w="160"/>
        <w:gridCol w:w="3"/>
        <w:gridCol w:w="163"/>
        <w:gridCol w:w="1728"/>
        <w:gridCol w:w="3780"/>
      </w:tblGrid>
      <w:tr>
        <w:trPr>
          <w:trHeight w:val="241" w:hRule="atLeast"/>
        </w:trPr>
        <w:tc>
          <w:tcPr>
            <w:tcW w:w="377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р у п п о в о е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и ч н о е </w:t>
            </w:r>
          </w:p>
        </w:tc>
      </w:tr>
      <w:tr>
        <w:trPr>
          <w:trHeight w:val="241" w:hRule="atLeast"/>
        </w:trPr>
        <w:tc>
          <w:tcPr>
            <w:tcW w:w="18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894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маран-4</w:t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к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дарка-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жил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конец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л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т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/>
        <w:t>9.2. Аптечка.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230"/>
        <w:gridCol w:w="614"/>
        <w:gridCol w:w="2722"/>
        <w:gridCol w:w="3621"/>
      </w:tblGrid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Название 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Назначение 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Способ применения и примечания 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Расходные материалы, инструменты, вспомогательные средства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ение температуры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воостанавливающий жгут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ка массивного артериального кровотечения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ывать не более чем на 2 часа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овые перчатки (лучше стерильные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ение себя от заражения через кровь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ть при любом контакте с кровью!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ницы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а медицинская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г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зывание растворами, наложение компрессов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(по 5 мл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/м инъекции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жущая кромка игл может быть использована для вскрытия гнойников и мозольных пузырей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т этиловый 70% или 96%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мл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кожи, приготовление компрессов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 храните этот запас - в крайнем случае, разопьете его на платформе при отъезде!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ганцевокислый калий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фл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промывания желудка, промывания загрязненный ран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товить светло-розовый раство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едитесь, что ВСЕ кристаллы растворились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нт медицинский стерильный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жение повязок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нт эластичный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жение повязок после растяжений или ушибов суставов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ложении соблюдать меру и не утягивать конечность до посинения! На ночь бинт снимать,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11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пластырь бактерицидный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пач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еивание мозолей, рано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12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пластырь в рулоне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ксация повязо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ей "БФ-6"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леивание ран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ей образует на поверхности ранки защитную пленку + сам обладает бактерицидным действием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сыпка детская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бут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актика опрелостей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удривайте подколенные ямки и места складок кож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й крем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тю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лажнение кожи, борьба с трещинами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ацил-натрий 30% раствор ("Альбуцид"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фл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конъюнктивите, попадании инородных тел в глаз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пать в пораженный глаз 2-3 капли раствора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rStyle w:val="Pagefont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Pagefont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b/>
                <w:bCs/>
                <w:sz w:val="16"/>
                <w:szCs w:val="16"/>
              </w:rPr>
              <w:t>2. Обработка ран, ушибов, ожогов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font"/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ись водорода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мл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ззараживание ран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Йод 5%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фл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краев ран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зывать только края раны, а не ее саму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"Левомеколь"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 60 г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вляющая, антибактериальная мазь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менять при нагноившихся ранах с отделением гноя!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"Троксевазин"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тю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зболивающее, противовоспалительное, рассасывающее при синяках, растяжениях связок, ушибах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ушиба следует растереть гелем. Повторять 3-4 раза в сутки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"Долобене"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юб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болях в мышцах, суставах после растяжения, ушиба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тенол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тю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жогах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осить крем на ожоговую поверхность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Обезболивающие и жаропонижающие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цетамо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аропонижающее, обезболивающее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температуре выше 38 градусов. По 1 таблетке до 4 раз в день. Для детей до 12 лет применять парацетамол, аспирин не использовать!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лги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зболивающе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ич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рекс (антигриппин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ом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шт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зболивающе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выс. Темпера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опонижающе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рослым по 1-2 табл. до 4 раз/су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ьгин+Супрастин+папаверин в ампул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ье (гор. или хол.) при простуде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При заболеваниях органов дыхания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мгекси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окашлевое, отхаркивающее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рослым: по 2 таб. 4 раза/сутки. Детям: до 2 таб. 2 раза/сутк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чичники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ач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бронхите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итромици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таб. по 0,25 г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ангинах, бронхитах, отите, пневмонии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 таблетки 3 раза в день за 1,5-2 ч до еды. Не употреблять алкоголь!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ацили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олоскания горла, может применяться и для повязок на раны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скания: 4 табл. в 1 стакане воды. При ранах приготовляют спирт-фурацилиновую повязку: в 1 стакане водки растворяют 4-5 таблеток фурацилина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рин (нафтизи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кс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ф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фл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сморк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ло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При сердечно-сосудистых заболеваниях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до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тенокардии, неврозах, истерии, морской болезни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у положить под язык, держать там до полного рассасывания. Взрослым до 2-4 таблеток в сутк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вало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фл. 20 мл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покаивает, снимает чувство страха, нервозность, также при сердечных болях после стресса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 капель 3 раза в сутк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оглицерин (драже или таблетки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фл. или 1 уп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сильных "сжимающих" болях в сердце, отдающих в левую руку, лопатку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-2 таблетки под язык, при неэффективности - повторить. После приема соблюдать покой не менее 0,5 часа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При аллергических состояниях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еги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аллергических ринитах, крапивнице, отеке Квинке, реакции на укусы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таблетка в сутки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астин (ампулы 1%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5 амп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теке Квинк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имышечно ввести 2 мл, вызывает сонливость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изолон (ампулы 30 мг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амп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анафилактическом шоке, тяжелом приступе астмы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ок: взрослому 2 ампулы ввести глубоко в мышцу, при возможности - вводить внутривенно. 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При желудочно-кишечных заболеваниях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ь активированный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травлениях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имать по 10 таблеток, запивая водой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пумиза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вздутии живота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ста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тяжести в желудк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ть по 1 таблетке после каждого приема пищ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надексин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запорах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Reachbannerga1on"/>
                <w:rFonts w:cs="Arial" w:ascii="Arial" w:hAnsi="Arial"/>
                <w:sz w:val="16"/>
                <w:szCs w:val="16"/>
              </w:rPr>
              <w:t xml:space="preserve">Принимать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1 (до 2-3) таблетке  </w:t>
            </w:r>
            <w:r>
              <w:rPr>
                <w:rStyle w:val="Reachbannerga1on"/>
                <w:rFonts w:cs="Arial" w:ascii="Arial" w:hAnsi="Arial"/>
                <w:sz w:val="16"/>
                <w:szCs w:val="16"/>
              </w:rPr>
              <w:t>1 раз в сутки за 30-40 минут до еды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ерами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л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 поноса.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ть по 1 капсуле до 4 раз в сутки (первый прием - 2 капсулы)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рукал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рвотно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по 1 таблетке 3 раза/сутки (первый прием - можно 2 таблетки, взрослым)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алазо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кишечных инфекциях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ть по 1 таблетке 4 раза в день (в первый день - до 6 таблеток)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дро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пак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осстановления водного баланса после рвоты, понос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-шпа (дротаверин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чечной и печеночной колике, спазмах желудка, болях в животе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 таблетки 3 раза в день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сорб (энтеродез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пак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травлениях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ть по 1 пакету. раств. в воде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Мочеполовые- инфе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лицин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циститах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ть по 1 таблетке 2 раза в сут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локсаци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еполовые инфекции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иотик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 Д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рамо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ниженном АД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пал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таб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вышенном АД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>
          <w:rStyle w:val="StrongEmphasis"/>
          <w:rFonts w:cs="Arial" w:ascii="Arial" w:hAnsi="Arial"/>
        </w:rPr>
        <w:t>9.3. Ремнабо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нитки капроновы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голки большие – 6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ило — 1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ниверсальный клей («Момент»)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лей для ПВХ («Уран»)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цетон/бензин — 0.5 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курка тканевая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резиненная ткань типа Б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ВХ-ткань типа Тезы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стекло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ерла - 2 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урупы разных размеров — 50 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нты М3-5, шайбы, гайки — 10 набор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илка по металлу — 2 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езки дюралевых трубок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ревка — 20 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ртка универсальн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ссатиж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олента — 2–3 мот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проволока стальная, d=3 мм — 2 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скотч широкий простой- 1 ш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скотч армированный- 1 ш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очильный брусок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пильник- 2шт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ожницы</w:t>
      </w:r>
    </w:p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Дневник пох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ию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х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т через р.Муезерка. Стапель. Солнышко, изредка дож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лав начали поздно, часов в пять вечера. Ждали, пока на заправку привезут бензин для нашего катамаранчика. Если кат пойдет без мотора, маршрут будет трудным. На нём самые неопытные члены команды, дети и куча барахла, на веслах этот плавучий бегемот далеко не уплывёт, придется всей команде по очереди отбывать наказание на гал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ор завелся. Но конструктивные особенности движка нашей пупындры потребовали еще немаловажный расходный материал для продолжения работы- много-много гвоздей для шпилек, которые срывались на каждом втором повор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препятствие- деревянный мост- байдарки прошли сходу, катамаран проводили. Заодно пополнили запас ценных гвоз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ая шивера была перекрыта бревном почти во все русло, в процессе осмотра препятствия бревно было ликвидировано сильными и ловкими членами нашей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ьше были порожки-горки, шли с ходу по стру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ода испортилась, дождь и холо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короткого, но самого мощного порога-горки встали на ноче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19 ию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ода совсем не балует. Холодно, дождь, сильный ветер. И это совсем не радует- сегодня нас ждут озёра, перекаты и порожки встречаются все ре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вечеру прибыли на Монс-озеро. Долго искали место  для стоянки, хотелось встать подальше от кучи групп, а это оказалось не так про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ли условно годную стоянку с кучей дров на левом берегу оз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едующий день устроили дневку. Отогреться, отоспаться, отдохнуть и порыба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одно и дождь, от бани решили отказ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цессе разложения на холоде родился наш карельский неологизм «жебухнуть».</w:t>
      </w:r>
    </w:p>
    <w:p>
      <w:pPr>
        <w:pStyle w:val="Normal"/>
        <w:rPr/>
      </w:pPr>
      <w:r>
        <w:rPr>
          <w:rFonts w:cs="Arial" w:ascii="Arial" w:hAnsi="Arial"/>
        </w:rPr>
        <w:t>Костер, гитара и лимонный эликсир вернули в группу бодрость духа. Валера, наш массовик-затейник, провел конкурс среди наших больших мальчиков на лучшее описание места, в котором каждый оказался. Младшие мальчики неутомимо снабжали нас грибами и рыбой. Наши кулинарки порадовали изысканными блюдами из щ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ию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ова сплав, снова холод, дождь и ветер. По озёрам шли как наказанные. Карелия к нам пока не слишком ласкова. Всю дорогу ломали голову- какому же местному богу нужно проставиться, чтобы погода над нами смилостивила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обеду все замёрзли и вымотались. На обед встали на выходе из Челг-озера. Стояночка так себе вся насквозь продуваемая ветрами. Тут родился второй карельский неологизм «я уже не дрожу, я крупно вибриру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древним саамам вместе взятым предложили 5* коньячку, ибо невтерпёж уже мёрзн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о не сразу, но случ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и какие-то перекатики и порожки. Вода высокая, все шли сходу по стру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о теплее и даже солнышко на нас поглядывало, правда, пока изре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ались до Хауде, первого мощного порога на маршруте. Хоть и 2 к.с., но страшный- большой, гром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ели, побоялись, пош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т солнышко совсем вылезло, мы отогрелись и обнаглели. Решили остаться на Хауде на ночевку и до позднего вечера устроили на нём покатушки. Укатались до посинения, жертв и переворотов не случилось, как ни стара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22 ию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тра те, кому вчерашних покатушек было мало, снова пошли штурмовать порог. Снова без приключений, отделались тем, что утопили видеокамеру, её просто напросто смыло в пороге. Вывод- всё надо привязывать мотявочками! Даже камеру на кас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ли на воду. Впереди порог Кривой- сложный из-за своей длины, говорят метров 2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атили кучу времени на просмотр, выставили страховку и видео-фото-съемку, принудительно оставили на берегу таксу Юльку, чем она была сильно возмущ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ог все прошли без приключений, разными траекториями, кто интересно и безопасно ближе к левому берегу, кто в самое мясо по центру, а кто скучно по канализации по правому берегу проскрёбся. Удивила и поразила всех «Щука»- прошли ближе к центру, слазив во всякую бяку. Как потом оказалось- они не хотели, так получилось. Но прошли благополучно. Когда уже все снимались с мест съемки и страховки, щука снова всех удивила- при выходе на струю- брык!, и, здравствуй, первый киль. Всех спасли, выловили, вернули на мест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воротом зачалились на осмотр Тахко- самого мощного порога на всем маршру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го смотрели, советовались, думали, снова советовались, смотрели и думали. Убили часа два. Желание идти пропало. Обнеслись. Прошел только к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же и пообед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-за того, что потеряли кучу времени на непрохождение Тахко, решили вставать на ночевку сразу за Ледмозёрскими пор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нку нашли сразу за вторым порогом на левом берегу. Ровная площадка с пляжиком, болотом с морошкой и грибами в лесу. Нас ждала готовая баня, стол и прочие прел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тро решили остаться тут на днёвку, благо погода позволяла, устроить бан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 сильные и ловкие нашей группы добывали дрова и камни для бани (за камнями пришлось ехать на противоположный берег), наши походные гномы наловили прорву рыбёшек на уху, чем нас и порадовали дежурные в об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обеда была баня. Большая, жаркая, по-белому. Упарились все, или почти в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-24 июля.</w:t>
      </w:r>
    </w:p>
    <w:p>
      <w:pPr>
        <w:pStyle w:val="Normal"/>
        <w:rPr/>
      </w:pPr>
      <w:r>
        <w:rPr>
          <w:rFonts w:cs="Arial" w:ascii="Arial" w:hAnsi="Arial"/>
        </w:rPr>
        <w:t>Снова сплав. Сегодня нас ждал самый сложный порог на реке (из тех, что не обносят)- Роконен. До него сходу прошли штук восемь порогов. Берега в основном противные, так без обеда догребли до Роконена. Его немножко посмотрели. Вода высокая, обещанного слалома между камнями в русле не случилось, на выходе мощные валы и здоровая б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рошли без приключений. Только снова отличилась «Щука»- не смогли отрулить от финальной бочки, а перед ней на валу их развернуло, выровняться просто не успели, упали в бочку лагом. И у собаки Юльки второй киль за поход! Спасработы. Всех выловили, вернули на место. Только Юлька оставшееся до стоянки время ехала на кате и грелась на солны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рогом в правой протоке огромная площадка с магазином, баней и кучей стоянок. Но вставать в таборе и без дров даже на обед не захотелось. Пошли дальше.</w:t>
      </w:r>
    </w:p>
    <w:p>
      <w:pPr>
        <w:pStyle w:val="Normal"/>
        <w:rPr/>
      </w:pPr>
      <w:r>
        <w:rPr>
          <w:rFonts w:cs="Arial" w:ascii="Arial" w:hAnsi="Arial"/>
        </w:rPr>
        <w:t>Берега в основном болотистые, противные. Нашли каменистый островок среди болота, на нем и встали сразу на ночевку. Местечко живописное- хаотичное нагромождение камней, между которыми втиснуты палатки. Рядом болото, очень сырое и расщелины в камнях - далеко погулять не сходишь. С нашими шустрыми гномами на таком месте стоять страшновато, да к тому же берег каменистый, в дождь скользкий и перекатик прямо под берегом. А нам бы днёвку делать надо ибо опережаем график как-то сильно здорово. Решили отложить решение до завтра.</w:t>
      </w:r>
    </w:p>
    <w:p>
      <w:pPr>
        <w:pStyle w:val="Normal"/>
        <w:rPr/>
      </w:pPr>
      <w:r>
        <w:rPr>
          <w:rFonts w:cs="Arial" w:ascii="Arial" w:hAnsi="Arial"/>
        </w:rPr>
        <w:t>Всё-таки решили остаться здесь на дневку. Чтобы гномы не скучали, устроили им посвящение в туристы-водники. Гномы проспали до обеда, за это время старшее поколение придумывало для них коварные испы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весело с шутками и конкурсами провели весь день. Вечером было представление и тортик- приз вновь посвященным турис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ию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ялый сплав. К обеду уже должны дойти до Борового. Серьезных препятствий не предвидится, все расслабились- впереди конец маршрута, антистапель, никто не торопится приблизить эти неприятные мом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а широченная, впереди нагромождение камней- порог Горшок. Струйку видно. Идем сходу. На заходе первая байдарка благополучно и крепко усаживается на камушек. Пока вторая байда наблюдала за попытками первых слезть с камушка, перед ней нарисовался свой камень, наверное последний в этом пороге. Увидели. Поздно. Крен. Опора. Не помогло. А может просто не успели толком отработать. Обидный киль на последнем камне в последнем пороге. Авторы киля бодро дотолкали байду до берега, подоспевшие товарищи помогали; слили воду, сели по местам. Тем временем первая байдарка слезла-таки со своего постамента. Вся группа двинулась дал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Борового на воде даже малейших шуршавчиков не было. Встали на правом берегу напротив Борового. Прибрали на стоянке мусор, между делом набрали кучу грибов. Неспешно сготовили обед, разобрали байдарки, заказали автоб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д окончен. Впереди- поезд, пересадка в Питере, снова поезд и родной Нижний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rPr/>
      </w:pPr>
      <w:r>
        <w:rPr>
          <w:rStyle w:val="StrongEmphasis"/>
          <w:rFonts w:cs="Arial" w:ascii="Arial" w:hAnsi="Arial"/>
        </w:rPr>
        <w:t>11. Итоги и выводы.</w:t>
      </w:r>
    </w:p>
    <w:p>
      <w:pPr>
        <w:pStyle w:val="Style11"/>
        <w:rPr/>
      </w:pPr>
      <w:r>
        <w:rPr>
          <w:rFonts w:cs="Arial" w:ascii="Arial" w:hAnsi="Arial"/>
        </w:rPr>
        <w:t>Группа получила полное удовлетворение от пройденного маршрута.</w:t>
      </w:r>
    </w:p>
    <w:p>
      <w:pPr>
        <w:pStyle w:val="Style11"/>
        <w:rPr/>
      </w:pPr>
      <w:r>
        <w:rPr>
          <w:rFonts w:cs="Arial" w:ascii="Arial" w:hAnsi="Arial"/>
        </w:rPr>
        <w:t>Подготовка группы соответствовала выбранному маршруту.</w:t>
      </w:r>
    </w:p>
    <w:p>
      <w:pPr>
        <w:pStyle w:val="Style11"/>
        <w:rPr/>
      </w:pPr>
      <w:r>
        <w:rPr>
          <w:rFonts w:cs="Arial" w:ascii="Arial" w:hAnsi="Arial"/>
        </w:rPr>
        <w:t>Маршрут пройден всеми участниками в штатном режиме без происшествий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се участники команды хорошо зарекомендовали себя и готовы к участию в походах более высокой категории слож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графии с пох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656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Муезерка. Экипаж «Щуки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915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уезерка. Экипаж «Свири» №2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215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3. Муезерка. Экипаж катамарана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915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4. Муезерка. Экипаж «Маринки»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1620" cy="245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Муезерка. Экипаж «Вью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810" cy="244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6. Экипаж «Щуки» в полном соста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921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7. Чирка-Кемь. Экипаж «Маринки» 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115" cy="267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8. Чирка-Кемь. Экипаж «Маринки» 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810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9. Чирка-Кемь. Пор. Хаудо. Экипаж «Свири»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340" cy="267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0. Чирка-Кемь. Пор. Хаудо. Экипаж «Маринки»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268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1. Чирка-Кемь. Пор. Хаудо. Смешанный экипаж «Свири»№2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9890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2. Чирка-Кемь. Пор. Хаудо. Экипаж «Щуки»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0685" cy="274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3. Чирка-Кемь. Экипаж «Свири» 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735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4. Чирка-Кемь. Экипаж «Маринки» 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1140" cy="3866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5. Чирка-Кемь. Экипаж «Свири» №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215" cy="285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6. Чирка-Кемь. Экипаж «Вью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165" cy="307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17. Чирка-Кемь. Мы (состав не полны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3037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8. Антистап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1290" cy="2734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19. Чирка-Кемь. Нажористая раскладка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2809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20. Мы!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font">
    <w:name w:val="pagefont"/>
    <w:basedOn w:val="Style10"/>
    <w:qFormat/>
    <w:rPr/>
  </w:style>
  <w:style w:type="character" w:styleId="Reachbannerga1on">
    <w:name w:val="_reachbanner_ _ga1_on_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28:00Z</dcterms:created>
  <dc:creator>Customer</dc:creator>
  <dc:description/>
  <cp:keywords/>
  <dc:language>en-US</dc:language>
  <cp:lastModifiedBy>Customer</cp:lastModifiedBy>
  <dcterms:modified xsi:type="dcterms:W3CDTF">2012-08-26T08:11:00Z</dcterms:modified>
  <cp:revision>242</cp:revision>
  <dc:subject/>
  <dc:title/>
</cp:coreProperties>
</file>