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М-47-10 ГОРА МУНКУ-САРДЫК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pacing w:val="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 xml:space="preserve">Жохойсхий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А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ок.29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Жохой (1А;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264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Контрастов (н/к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59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Сардыкский (1Б;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8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Архаров (1А;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 xml:space="preserve">2748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Седло Мунку (1Б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99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Мугувек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(1А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282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 xml:space="preserve">Скалистый </w:t>
            </w: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>1Б;</w:t>
            </w: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>ок.26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Монгольский (н/к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78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Пограничный (1А;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285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Буговек (1А</w:t>
            </w: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258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Аерхан (1А;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26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С.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Бурунхойла (н/к;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229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Ю.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 xml:space="preserve">Бурунхойла 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1А;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235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Школьный (1Б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69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Лесоруб (н/к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36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Межшулутинский (н/к; 228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>Саганшулутинский (1А; 28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0станец (1А</w:t>
            </w: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264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0шибочный (1А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61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Сброс (1Б;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60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Монды (1Б;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83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1"/>
                <w:sz w:val="12"/>
                <w:szCs w:val="12"/>
              </w:rPr>
              <w:t>6/н (н/к;</w:t>
            </w:r>
            <w:r>
              <w:rPr>
                <w:rFonts w:cs="Arial" w:ascii="Arial" w:hAnsi="Arial"/>
                <w:bCs/>
                <w:color w:val="000000"/>
                <w:spacing w:val="1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11"/>
                <w:sz w:val="12"/>
                <w:szCs w:val="12"/>
              </w:rPr>
              <w:t>219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0зерный Толта (1А;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248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Арасаганшулута (н/к;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38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Толтинский (н/к; 219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Вост.Тумелик (н/к; 218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Тункунур (н/к; 217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3алесенный  (н/к; 22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Зап.Тумелик (н/к; 219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11"/>
                <w:sz w:val="12"/>
                <w:szCs w:val="12"/>
              </w:rPr>
              <w:t>6/н (н/к; 220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9"/>
                <w:sz w:val="12"/>
                <w:szCs w:val="12"/>
              </w:rPr>
              <w:t>б/н (н/к; 214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Бажир (н/к; 22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Нуху (н/к; 2045)</w:t>
            </w:r>
          </w:p>
        </w:tc>
      </w:tr>
    </w:tbl>
    <w:p>
      <w:pPr>
        <w:pStyle w:val="Normal"/>
        <w:rPr/>
      </w:pPr>
      <w:r>
        <w:rPr>
          <w:b/>
          <w:sz w:val="12"/>
          <w:szCs w:val="12"/>
        </w:rPr>
        <w:t xml:space="preserve">М-47-11 </w:t>
      </w:r>
      <w:r>
        <w:rPr/>
        <w:t>ОЗЕРО ХОНГОЛДО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улугайша (н/к; 249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ап.Хурум (1А; 271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Вост.Хурум (1Б; ок.276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Бурухтуйский (1А; 226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Удаленный  (н/к; 234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Ушаринга (1А; 265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Хотогольский  (2А; ок.278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Тажангол (1Б; 269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Буурунгольский (1А; 261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Хонголдойский (н/к; 209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Галечный (н/к; 223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Саратовский (1Б; 258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Девяти (1А; 266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Ихебулнайский (1Б; 285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Самарский (1Б; 289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гохонголдойский (1А; 2785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Новосибирского КТ (1Б; 279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3ап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3унгольский (1А; 261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Волга (1А; 278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Первопроходцев (1Б; 278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Связочный (н/к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61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Южный (1А; 268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Каньонный (н/к; 23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Моренный (1А; 261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Козлиный (1Б; 2597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Новый (1Б; 259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Жалга (н/к; 1894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Дабанжалга (н/к; 191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Уляндабан (1А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82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Олимпийский (н/к; 249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Богобулнайский (1А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851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ВАСХНИЛ (1А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294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Переходной (1А; 2846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Гельфгата (1Б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ок.280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Улахгольский (1А; ок.276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Вос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Улахгольский (1Б; 2793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Кхерский (1А-1Б; 272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Хургутский (1Б; ок.2780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Молодежный (Вост. Хургуты) (1Б; 2857)</w:t>
            </w:r>
          </w:p>
        </w:tc>
      </w:tr>
    </w:tbl>
    <w:p>
      <w:pPr>
        <w:pStyle w:val="Normal"/>
        <w:rPr/>
      </w:pPr>
      <w:r>
        <w:rPr/>
        <w:t>М-47-12 ПЕРЕВАЛ ШУМАК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Хургутыголдабан (1А; 263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Панкова (2А; 267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Архат (1Б; ок.274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0сенний (1Б; 269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Поиск (1А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280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Крокодил (1А; 283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б/н (?; 278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>Московский (1Б; 28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Безымянный (1Б; 264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Котел (1А; 199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12"/>
                <w:szCs w:val="12"/>
              </w:rPr>
              <w:t>Хубыты (н/к; 2439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Гранатовый (1А; 276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Надежда (1Б; 274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Ля-кантэс (1Б; 26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Ехегэрский (1А; 277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Вост. Зунгольский (2А; 274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Лабиринт (1А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7"/>
                <w:sz w:val="12"/>
                <w:szCs w:val="12"/>
              </w:rPr>
              <w:t>279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Четырех (1Б; 278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Семинаристов (2А; 281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Магистраль (1А; 263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Устьильимцев (2А; 275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Яросама (2А; 272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12"/>
                <w:szCs w:val="12"/>
              </w:rPr>
              <w:t>Козлов (Сланцевый) (1А; 270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Нарингол (1А; 266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Обзорный (1Б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248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3олото (2А; 260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Элярик (1А;ок.27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Шумак (1А; 276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Красавица (1А; 268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12"/>
                <w:szCs w:val="12"/>
              </w:rPr>
              <w:t>Бемедин (2А; 255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б/н (?; ок.271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Хэрский (1Б; 272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Политехник (1Б; 283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sz w:val="12"/>
                <w:szCs w:val="12"/>
              </w:rPr>
              <w:t>Рекорд (1Б; 268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sz w:val="12"/>
                <w:szCs w:val="12"/>
              </w:rPr>
              <w:t>Пламя (2А; 278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2"/>
                <w:szCs w:val="12"/>
              </w:rPr>
              <w:t>Вологодский (2А; ок.27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  <w:sz w:val="12"/>
                <w:szCs w:val="12"/>
              </w:rPr>
              <w:t>Туманный (1Б; 290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2"/>
                <w:szCs w:val="12"/>
              </w:rPr>
              <w:t>Хитрый (Фестивальный) (1А; 300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алинина (2А; 299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Академический (2Б; 299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Иркутян (2Б*; 289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Центральный (2А; ок.2900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Тринадцати (1Б; 302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Громовой (2А*; 286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двежий (1Б; 289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Байконур (1А; 281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Боковой (1Б; 288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бо (2Б; 284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Долгожданный (2А; 270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Грозный (1Б; 276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дельвейс (1Б; 275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Изумрудный (2А; 2714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Лавинный (1Б; 274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Ветреный (1Б; 260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раморный (2Б; 268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Ясный (1Б; 261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Болдок (н/к; 1618)</w:t>
            </w:r>
          </w:p>
        </w:tc>
      </w:tr>
    </w:tbl>
    <w:p>
      <w:pPr>
        <w:pStyle w:val="Normal"/>
        <w:rPr/>
      </w:pPr>
      <w:r>
        <w:rPr/>
        <w:t>М-48-1 КУРОРТ АРШАН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2"/>
                <w:szCs w:val="12"/>
              </w:rPr>
              <w:t xml:space="preserve">Ажи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(2А; ок.257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/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Дубль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вэ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(W)(1A;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ок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>.26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Мойгота (1Б; 271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Мираж (1Б; 267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Могойский (1А; 248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Ангарский (1Б; 261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Аэлита (2А; ок.265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нкинский (1Б; ок.267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Снежный (1Б; ок.26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пкан (1А; 263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Динозавр (1А; 237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Лазаря (2А*; 272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>Шелехова (Рубин) (2А; 255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манный (1Б; ок.25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Василек(Два брата) (1А; 238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Крупенина (2А; ок.263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Удачный (1Б; ок.25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АНский (1Б; ок.24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Ихегольский  (1А; 222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убекрут (1Б; ок.235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ИК (1Б*; 252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ванникова (1Б; 251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8"/>
                <w:sz w:val="12"/>
                <w:szCs w:val="12"/>
              </w:rPr>
              <w:t>Постышева (Средний) (1 Б; 25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Ц. Ихегольский  (2А; ок.231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8-го марта  (2А; ок.25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елтый (1А; ок.232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Горных туристов (1Б; 228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Солнечный (1А; ок.235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12"/>
                <w:szCs w:val="12"/>
              </w:rPr>
              <w:t>БАМ (1Б; 230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Чернышевского (1Б; 225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Слюдянка (2Б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219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Пеших туристов (2Б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ок.21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известный (н/к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Аршанский (1А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1954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Кынгарга (1А;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ок.2100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Ореол (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>1A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*;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8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pacing w:val="-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Китойский (1А; 2044)</w:t>
            </w:r>
          </w:p>
        </w:tc>
      </w:tr>
    </w:tbl>
    <w:p>
      <w:pPr>
        <w:pStyle w:val="Normal"/>
        <w:rPr/>
      </w:pPr>
      <w:r>
        <w:rPr/>
        <w:t>N-47-143 РЕКА САГАНСАЙР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color w:val="000000"/>
                <w:spacing w:val="1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Шулута янхорская (н/к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32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Широкий (н/к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 xml:space="preserve">2308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Дорожный (н/к;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226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Пионерский (н/к;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452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Турун (1Б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59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Самарта (н/к;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206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ремень (1Б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  <w:sz w:val="12"/>
                <w:szCs w:val="12"/>
              </w:rPr>
              <w:t>Радищева (Магнитка)(1Б; 259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Даялык (н/к; 2246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С.Банзарова (2А; ок.2780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Банзарова (1Б; 2588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зерный (2А; ок.2600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Дикий (1Б; 258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Малахайжалга (н/к; 2296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унгольский (н/к;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Арлыкский (н/к; 226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Рудничный (1А; 266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Бурунгольский (1А; 270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Арлыкгол (н/к; 269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Сагансайр (н/к; 2417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менинник (1Б; 261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Онотский (1А; 2384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спиндабан (1А; 2518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Оспадабан (2А; 286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лигож (1Б; 270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Тульский (1А*; 2649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ап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Ильчирский (1А; 255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льчирский (н/к; 242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Горлыкдабан (н/к; 199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Славный (1А; 265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40 лет Победы (1Б; 271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Горлыкгольский (1А; 2547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Травянистый (н/к; 2452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Нефрит (2Б; ок.28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>Улансардык (Власова) (2А; 2630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ыпной (н/к; 2193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арууноспа (н/к; 206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людянка (н/к; 2224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Морито (1А; 231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3унсальский (2А; 242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айкал (2Б; 2654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Сохорский (1Б; 2417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Урик (н/к; 1994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Черногорец (1Б; 2448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ыковка (1Б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3ап. Надозерный (1А;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461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астион (2А; 2337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Малахит (1Б; 2325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урятский (н/к; 2456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Глиссада (1Б; 2291)</w:t>
            </w:r>
          </w:p>
        </w:tc>
      </w:tr>
    </w:tbl>
    <w:p>
      <w:pPr>
        <w:pStyle w:val="Normal"/>
        <w:rPr/>
      </w:pPr>
      <w:r>
        <w:rPr/>
        <w:t>N-47-144 РЕКА ГОРЛЫКГО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омантик (Дэрмэн) (1Б; 238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ермонтова (1Б; 23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Надозерный (1Б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222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Убер (н/к;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219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Улета (1А; 195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Дабанжалга (н/к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1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5"/>
                <w:sz w:val="12"/>
                <w:szCs w:val="12"/>
              </w:rPr>
              <w:t>0зерный (н/к;</w:t>
            </w:r>
            <w:r>
              <w:rPr>
                <w:rFonts w:cs="Arial" w:ascii="Arial" w:hAnsi="Arial"/>
                <w:color w:val="000000"/>
                <w:spacing w:val="5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sz w:val="12"/>
                <w:szCs w:val="12"/>
              </w:rPr>
              <w:t>18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арташ (н/к;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187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Белый (н/к;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195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атлуг (н/к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60 лет Октября (1Б;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61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Борто (н/к;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218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Каиса (1Б;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246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Советский турист (н/к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19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ортодабан (1Б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6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арок (1Б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мельницкий (1А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Сомнений (1Б*;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42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Хундыгольский  (2А;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ок.238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Урбаамык (1А;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2"/>
                <w:szCs w:val="12"/>
              </w:rPr>
              <w:t>24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В.Хундыгольский (1Б;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ок.245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Рыжий (1Б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ок.235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1500 лет Киеву (2А;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39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Авангард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(Шукшина) (1Б;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ок.24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Таин (2Б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251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Байкал (1Б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79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Кортылево (2А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ок.2680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Крещатик (2Б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253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минарский (2А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Кишиневский (2А;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58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нституции (2А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ок.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Энтузиастов (2А;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262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Крайний (2Б;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264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/н (1Б;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245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ев.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Ямангол (1Б;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Идель (1Б;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260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Ямангольский (н/к;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08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Нарынул (н/к;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2215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Шуумгай (н/к;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228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иноградский (1А; 22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Ложный (2А; 205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Дождливый (1Б; 206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Хужертай (1Б; 231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Эхигольский (н/к; 168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Сложный (1Б; 278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Прямой (н/к; 202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логий (н/к; 2318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ост. Жарок (н/к; 226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ушун (н/к; 2256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Север (2Б-ЗА; ок.245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Трамплин (1Б; 2379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Богдашка (1А; 186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3умбарташский (н/к; 143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Хаюрталгой (1А; 201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ладезь (2А; ок.215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Домашний (н/к; 194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Петля (1А; 2018)</w:t>
            </w:r>
          </w:p>
        </w:tc>
      </w:tr>
    </w:tbl>
    <w:p>
      <w:pPr>
        <w:pStyle w:val="Normal"/>
        <w:rPr/>
      </w:pPr>
      <w:r>
        <w:rPr/>
        <w:t>N-48-133 РЕКА КИТОЙКИН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color w:val="000000"/>
                <w:spacing w:val="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Кружный (н/к; 149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Белый (н/к; 145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С. Догутой (н/к; 1991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Догутой (н/к; 1864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Слава (1А; ок.200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>Кларт (1А; 1985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Анарга (1А; 206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Чирок (н/к; 1948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Моткин (1А; 2083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>Вос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12"/>
                <w:szCs w:val="12"/>
              </w:rPr>
              <w:t>Хайгатка (1А;  196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Хайгатка (1Б; ок.212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Куйбышевский (1А; 223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ус (1А; ок.213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Подснежный (1А-1Б; ок.227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Вост. Подснежеый (1Б; ок.226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3"/>
                <w:sz w:val="12"/>
                <w:szCs w:val="12"/>
              </w:rPr>
              <w:t>Домышева (1А; 202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Отборный (1А-1Б; 2097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3агадка (2А; 2013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ИН (1А; 2035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Иванова (1Б; ок.210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Вост. Иванова (1Б; ок.193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4"/>
                <w:sz w:val="12"/>
                <w:szCs w:val="12"/>
              </w:rPr>
              <w:t>6/н (н/к; 1589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3"/>
                <w:sz w:val="12"/>
                <w:szCs w:val="12"/>
              </w:rPr>
              <w:t>3абалуг (н/к; 150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Дранцы (н/к; 164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Харагорхон (н/к; 1372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Пушкина (1А; ок.235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3ап. Бобкова (1Б; 2354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Вост. Бобкова (1Б; 2451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Ермак (60 лет ВЛКСМ) (1А; 245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ап. 3арод (1Б; 2395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род (1Б; ок.240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унгумбурка (н/к; 218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1"/>
                <w:sz w:val="12"/>
                <w:szCs w:val="12"/>
              </w:rPr>
              <w:t>Ложн. Пильмана (1Б; 2013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Хабарай (1Б; ок.2100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2"/>
                <w:sz w:val="12"/>
                <w:szCs w:val="12"/>
              </w:rPr>
              <w:t>Пильмана (1Б; 2086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аламхинский (н/к; 143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8:00Z</dcterms:created>
  <dc:creator>zaya</dc:creator>
  <dc:description/>
  <dc:language>en-US</dc:language>
  <cp:lastModifiedBy>zaya</cp:lastModifiedBy>
  <dcterms:modified xsi:type="dcterms:W3CDTF">2007-12-12T16:04:00Z</dcterms:modified>
  <cp:revision>6</cp:revision>
  <dc:subject/>
  <dc:title>М-47-10</dc:title>
</cp:coreProperties>
</file>