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1. Алайский хребет (западная и центральная часть до Дугобы)</w:t>
      </w:r>
    </w:p>
    <w:p>
      <w:pPr>
        <w:pStyle w:val="Heading3"/>
        <w:keepNext w:val="false"/>
        <w:spacing w:before="0" w:after="0"/>
        <w:rPr/>
      </w:pPr>
      <w:r>
        <w:rPr/>
        <w:t>1.1. Горы Курук-Сай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510"/>
        <w:gridCol w:w="737"/>
        <w:gridCol w:w="2041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малун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Гарата - р. Кш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уомече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руомечеть - р.Ауг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см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руомечеть - П.приток р.Ходжиач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арата - лед. Гови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и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оджатай (р.Кштут) - р.Голид (р.Ходжиачк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ид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Гаумыш - р.Гол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шин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овиан С. - р.Такбачатсу (р.Кшт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ьц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овиан - лед.Коль-цова (р.Гаумы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ьцов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льцова(р.Гаумыш) - р.Ходжатай (р.Кшт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м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арата - р.Асонгавар (р.Кшт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з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овиан - р.Г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джиачк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учул (р.Сох) - р.Ходжиач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ку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Ходжиачкан (устье р.С.Тильбе) - р.Чакуш (П.приток р.Ходжиачк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3"/>
        <w:keepNext w:val="false"/>
        <w:spacing w:before="0" w:after="0"/>
        <w:rPr/>
      </w:pPr>
      <w:r>
        <w:rPr/>
        <w:t>1.2 Хребет Курук-Сай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510"/>
        <w:gridCol w:w="737"/>
        <w:gridCol w:w="2041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ви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овья .р.Говиан - р.Гау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виа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ый приток р.Говиан - р.Гау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виан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ой приток р.Говиан - р.Гау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умы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.Алаудин (р.Сох) - р.Гау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умыш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ккидаван - р.Алау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ыкучу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Елыкучук (р.Алаудин С.) - р.Иккида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ходно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ккидаван - р.Каи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keepNext w:val="false"/>
        <w:spacing w:before="0" w:after="0"/>
        <w:rPr/>
      </w:pPr>
      <w:r>
        <w:br w:type="page"/>
      </w:r>
      <w:r>
        <w:rPr/>
        <w:t>1.3 Айлама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510"/>
        <w:gridCol w:w="737"/>
        <w:gridCol w:w="2041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ла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.Айлама - лед.Нижн.Ай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лама Верх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ккидаван - лед.Айлама Верх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лама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Иккидаван – лед.Айлама Верх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уд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лаудин - лед.Алауд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удин Спортив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лаудин - лед.Алауд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че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ияние рек Караказык С. и Арчабаши - р.Иккидаван (ниже кань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ой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урасу - р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ижн.Айлама - лед.З.Ай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фф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рчабаши - р.Айлама (р.Иккидав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ккидаван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ккидаван - р.Гау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зыл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аумыш - р.Ходжиач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.притока р.Иккидаван - верховье р.Айлама (р.Гаумы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д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З.Айлама - р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о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йлама - р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етских ракетч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йлама - р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мз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Арчабаши - лед.Алаудин (р.Кокс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.Арчабаши - р.Иккида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ина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икасу - р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ина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.Алаудин - р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2"/>
        <w:keepNext w:val="false"/>
        <w:spacing w:before="0" w:after="0"/>
        <w:rPr/>
      </w:pPr>
      <w:r>
        <w:rPr/>
        <w:t>2. Западная часть Алайского хребта (Тандыкуль-Янгидаван)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510"/>
        <w:gridCol w:w="737"/>
        <w:gridCol w:w="2023"/>
        <w:gridCol w:w="1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ко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овья р.Ю.Тильбе - П.приток лед. В.Тил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ся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олису - лед.Ви-сячий (р.Ю.Янгидав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нужд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зык лед.Недоступный - р.Иштансалды (обход устьевого кань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д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З.Иолису – лед.Ю.Тил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к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р.Иштансалды - плато Космонавтов (лед.Арчабаши). Южнее пер. Пацаев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бровольск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д.2-го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Л.притока р.Иш-тансалды - плато Космо-навтов (лед.Арчаба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АЭ им. И.Курчат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В.Тильбе (р.Ходжиа-чкан) - лед.Л.притока лед.Недоступ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лису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З.Иолису - П.ветввь лед. В.Тил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лису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Ю.Янгидаван - лед. П.притока р.Иолису. Севернее п.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лису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Ю.Янгидаван - лед.П.притока р.Иолису. Южнее п.5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.Иштансалды - лед.З.Иштансалды (П.приток р.Арчаба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овч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н.Л.приток р.Иолису - лед.Серповидный. Севернее п.5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льп (р.Ходжиач-кан) - лед.З.Тильбе (р.С.Тильб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п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льп (р.Ходжиач-кан) - Л. приток лед. З.Тил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п ло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лед. З.Тильбе - лед.Шудман (р.Арчаба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р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.Иштансалды - лед.Танды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й приток лед. З.Тильбе - лед. Недоступ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нный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приток лед. З.Тильбе - лед. Недоступ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нный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й П.приток лед.З. Тиль-бе - лед. Недоступ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штансалды - р.Мин-булак (р.Санды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доступ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едоступный - лед. П.притока р.Арчаб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ролаз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удман - лед. П. притока р. Арчаб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имп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Чад-Лойсу - р.Тюяджайляу (Л.приток р.Ю.Янгидав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ца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3-го Л.притока р.Иш-тансалды - плато Космо-навтов (лед.Арчаба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або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лед.Джаман-кырчин - лед. Ю.Янгида-ван (р.Танды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повид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ерповидный - П. ветвь лед. В.Тил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инбулак (р.Танды-куль). В отроге п.3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ндыку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андыкуль (Ц.ветвь) - П.приток лед.Арчаб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 зим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льб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В.Тильбе (р.Ходжиа-чкан) - П.приток лед.З.Тил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Ю.Тильбе - Л.приток р.Иштансалды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жнее п.4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нирово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Л.приток р. Ю.Янги-даван – 2-й Л.приток р.Ю.Янгида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яджайля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юяджайляу (р.Ю.Ян-гидаван) - р. Пшти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ага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Иолису - лед.Чай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.Иштансалды - лед.Танды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д-Лойсу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лед. Чад-Лойсу - Ю.ветвь ледника южнее п.Урис (47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д-Лойсу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. ветвь лед.Чад-Лойсу. Северо-восточнее п.4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йнок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олису - лед.Чай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йнок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олису - лед.Чай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йнок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Чайнок - р. Ю.Тил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н-Минбул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1-го Л.притока р.Иштансалды - р.Карагушхана (р.Ярхи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кур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штансалды - р.Карагушхана (р.Ярхи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ркра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гуюрма (р.Танды-куль) - р. Птов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дман (ВАМ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З.Тильбе - лед.Шуд-ман (р.Арчаба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нгидав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 С.Янгидаван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Ю.Янгида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нгидаван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1-го П.притока р.С.Янгидаван - лед.Ю.Янгида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нгидаван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2-го П.притока р.Джаманкырчин - лед.Ю.Янгида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/>
      </w:pPr>
      <w:r>
        <w:rPr/>
        <w:t>3. Ледник Абрамова и хребет Текелик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510"/>
        <w:gridCol w:w="737"/>
        <w:gridCol w:w="2041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рамов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С.Бокбаш - лед.Абра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дарб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С.Кимиздыкты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Ю.Кимиздыкты (р.Текел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йская дол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овье р.Кичик-Кара-мык - верховье р.Лойсу. Южнее п.Шумкар (46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ги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гичи (р.Кексу) - р.Текелик. Восточнее п.Карлсуур (44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д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едей - лед.Джаманкыр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дейю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брамова - лед.Ге-дейюлы (р.Птов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манкырчин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брамова - лед.Джаманкыр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манкырчи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жаманкырчин - лед.Л.притока р.Кли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иали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Абрамова - лед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в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увана (р.Кызылсу) - р.Лойсу (р.Птов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ергит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джима (р.Текелик) - р.Иергитал (р. Катта-Карам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лик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жиалису - лед.Илли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ва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келик - р.Иергитал (р.Катта-Карам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джи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джилга (р.Теке-лик) - р. Ю.Караджилга (р.Катта-Карам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зылб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орундынсу (р.Пшти-куль) - р.Камындыксу (р.Пштику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мизды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йдарбек - лед.С.Кимизды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шла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ургу (р.Катта-Карамык) - р.Кичик-Ка-рамык. Восточнее п.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г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нгур (верх. р.Кексу) - Л.приток р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нец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лликсу - лед.Джа-манкырчин (Ц. ветв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тург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Кугургинску (р. Пштикуль) -р.Кызыл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приток лед.Абрамова - лед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еж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брамова - лед.Илли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ун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йдарбек - лед.Ю.Кимизды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.Кимиздыкты - Нижн.П.приток лед.Аб-рамова. Южнее п.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мяти Академика Сахар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жаманкырчин - лед.Абра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ежный гор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брамова - лед.Джиал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брамова - лед.Ге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лет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егичи (р.Кексу) - р.Текелик. Севернее п.Карлсуур (44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ел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екелик (р.Текелик) - язык лед.Айдарбек. Южнее п.Текелик (507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истов МИХ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лликсу - лед.Джа-манкырчин (З.ветв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рганских школь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ксу - р.Текелик. Восточнее п.Осоноли (47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с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овье лед.С.Бокбаш - нижн.П.приток лед.Аб-рамова. Севернее п.4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Дугоба</w:t>
      </w:r>
    </w:p>
    <w:p>
      <w:pPr>
        <w:pStyle w:val="Heading3"/>
        <w:keepNext w:val="false"/>
        <w:spacing w:before="0" w:after="0"/>
        <w:rPr/>
      </w:pPr>
      <w:r>
        <w:rPr/>
        <w:t>4.1. Коллекторский хребет с отрогами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510"/>
        <w:gridCol w:w="737"/>
        <w:gridCol w:w="2041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-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Дугоба - лед. Ак-Т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ивистов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Активистов - р.Г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ивистов Сред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Активистов - р.Г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ивистов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Активистов - р.Г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ты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ашкалян - р.Алт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тюх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угоба - С. 1-й приток р.Арчакан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4.1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дрея Мирон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рум - оз.Джакши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ая шап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Белая шапка - р.Г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су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Шаит - лед.Бурсун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гарин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ндукель - лед.Шиб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джи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аджир - лед.Дугоба-Шиг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джир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казык С. - лед.Г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ндаку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литор - р.Гандак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л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литор - р.Гандак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кшику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жакшикуль - лед.Тр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гоб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угоба - лед.Дугоба-Шиг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летие профсоюзов УзС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урсун В. - лед.Шиб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бас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хой сай - оз.Курбан-куль. Южнее п.Избас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ы Сброд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рум - лед.Джакши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юмин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Меликсу - лед. Бурсу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о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урсун В. - р.Мели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чкине (Бельмаза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Кичкинесай - р.Ку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ль - р.Ку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граф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угоба - лед.Ташк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ьку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лькуш - р.Дуг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ькуш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лькуш - р.Джангизар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низ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низный - лед.Ул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сомоль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Улитор - р. Ак-Т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угоба - лед.Г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ашкент - лед.Г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ашкент - лед.Дуг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ль - р.Шиб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шалян - лед.Кальк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льп - р.К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аля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ог в районе дер.Караш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лик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еликсу - лед.Выпук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н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урсун В. - лед.Мели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ич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таш - лед.Дугоба-Шиг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ец отрога, севернее п.Бурс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тбищ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урсун - р.Ундук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ма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еликсу - лед.Бурсун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чо Бурсу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Меликсу - лед.Бурс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ора Леон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угоба - лед.Артю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ангизарча - р.Дуг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летия УзС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Шаит - лед.Бурсун З. (ближе к п.Бурсу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абилит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рум - р.Арчакан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нт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троитель - лед.Ули-тор (через пер.Геоло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ры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аджир - лед.Ег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-летия Ферг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угоба - лед.Дугоба-Шиг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троитель - лед.Карни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рметаш-Дав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аджир - лед.Сурметаш-Да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пу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угоба-Шигоу - лед.Сурметаш-Да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шкен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ашкент - лед.Г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рум - р.Ша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литор - оз.Курба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беки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угоба - лед.Ег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ж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ашалян - р.Кальк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ар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ернее п.З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итор заче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Улитор - лед.Дуг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и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Улитор - лед.Дуг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6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дук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ндукель - р.К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ар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ларсай - р. Ша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рга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Улитор - лед.Фе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рганских спаса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Улитор - лед.Тр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К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урсун В. - лед.Мели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тыре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рметаш-Даван - лед.Актив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тырех Верх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рметаш-Даван - лед.Актив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и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Шаит - р.Тру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1.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бб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ндукель - лед.Шиб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игоу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Дугоба - лед.Дугоба-Шиг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4.1.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я Визб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троитель - лед.Трум Верх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3"/>
        <w:keepNext w:val="false"/>
        <w:spacing w:before="0" w:after="0"/>
        <w:rPr/>
      </w:pPr>
      <w:r>
        <w:rPr/>
        <w:t>4.2. Алайский хребет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510"/>
        <w:gridCol w:w="737"/>
        <w:gridCol w:w="2041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Егорова - р.Кара-казык Ю. (бас. р.Саук-Джайля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зо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Егорова - р.К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ль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Егорова - р.К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вя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опон - р.Яшиль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летие РВС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смонавтов - р.Кексу. Между п.Титова и п.Никол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нерала Панфил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аджир - лед.Акорк (Акб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</w:t>
            </w:r>
            <w:r>
              <w:rPr>
                <w:color w:val="FF0000"/>
                <w:sz w:val="18"/>
              </w:rPr>
              <w:t xml:space="preserve">4.2.7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яжной Ю. (Кадомжаец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казык С. - лед.Г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яжно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казык С. - лед.Гаджир (у в.50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леноград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казык С. - р.Акорк (Акб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4.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казы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казык С. - р.Караказык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й, зимой через вершину 2Б к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казык спортив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казык С. - р.Караказык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шка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ксу - р.Яшиль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монав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смонавтов - р.Кексу. Севернее п.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монавтов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смонавтов - лед.Космонавтов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лья Сов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Егорова - лед.Уллу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шилькуль - р.Топон. Севернее пер.Дев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джир Ю. (Курба, Журб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аджир - р.Караказык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евинской - лед.Ег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инск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евинской - лед.Уллу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рный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казык Ю. - лед.Караказык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казык - р.К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льц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енинградский - лед.Уз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мяти друз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казык Ю. - лед.Караказык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ар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 xml:space="preserve"> пер. Мир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орам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Яшилькуль - р.Кашка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етских школь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евинской - р.Арчакан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</w:rPr>
            </w:pPr>
            <w:r>
              <w:rPr>
                <w:color w:val="92D050"/>
                <w:sz w:val="18"/>
              </w:rPr>
              <w:t>4.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Сне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евинской - лед.Ег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ук-Джайля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ук-Джайляу - р.Яшиль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рт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аджир - лед.Караказык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ртаков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ук-Джайляу - р.К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Ленинградский - лед.Космонавтов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л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смонавтов С. - лед.Узловой или лед. Топ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.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лук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Уллукол - лед.Леви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рганской Прав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казык С. - р.Кексу. Западнее пер.Карака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унз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казык З. - лед.Аллау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ТК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Егорова - лед.Ег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па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казык З. - лед.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хд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евинской - лед.Уллу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р. пер.Ле-винской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хдар об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ход каньона р.Кексу (через отрог Л. бере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Кичик-Алай</w:t>
      </w:r>
    </w:p>
    <w:p>
      <w:pPr>
        <w:pStyle w:val="Normal"/>
        <w:rPr/>
      </w:pPr>
      <w:r>
        <w:rPr/>
        <w:t>5.1. Хребет Кичик-Алай и его отроги</w:t>
      </w:r>
    </w:p>
    <w:tbl>
      <w:tblPr>
        <w:tblW w:w="6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404"/>
        <w:gridCol w:w="546"/>
        <w:gridCol w:w="702"/>
        <w:gridCol w:w="2028"/>
        <w:gridCol w:w="85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оирма 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тта-Караганды - П. приток р.Исфайрамсай. Восточнее в.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оир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тта-Караганды - р.Ау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Катта-Караганды - Л. приток р.Аустан. Южнее в.3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ла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Катта-Караганды - исток р.Нур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с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Нурлау - р.Берсу. Севернее в.3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станс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Аустан - исток р.Бе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ст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устан - р.П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ч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ум - р.Нычкесу. Западнее в.4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ёккё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Абширсай -  П.приток р.Тегерм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ш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Абширсай - П.приток р.Тегерм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е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езарт - П. Приток р.Тегерм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ум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езарт - лед.Джумас. Южнее в.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ртакиа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Джумас - лед.Гезарт. Восточнее в.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хан 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Чхан - р.Астай. Восточнее в.4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хан 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Чхан - р.Астай. Западнее в.4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йпе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стай - р.Даста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Ю.Астай - р.Кичик-Бе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в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астарота - р.Улыбс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шкашк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астарота - оз.Тегермач. Южнее в.46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герма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Тегермач - р.Ю.Тегерм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екоз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гермач - р.Андалай. Восточнее в.4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ю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Ю.Тегермач - исток р.Белва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ожный Гезар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Гезарт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П.Карас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з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 Гезарт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П.Карас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антю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 Гезарт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П.Карас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зарт Корот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Гезарт - оз.4136 (р.П.Караси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цк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Гезарт - лед.Акарт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зарт 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Баркалак - р.Гез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ркалак Ю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Баркалак - р.А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кала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Баркалак - р.А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чик-Ала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Карасиль - р.Кичик-Ала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П.Карасиль - р.Л.Карас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П.Карасиль - р.Л.Карас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кар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Акарт - р.Кичик-Ала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дачны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Акарт - лед.Актю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анитны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Актюбе - лед.Карага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зерны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тюбе - р.Караг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ага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Карагай З.- Л.приток р.Кичик-Ала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ыргыз-А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Кыргыз-Ата - р.Кашк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.2. Алайский хребет</w:t>
      </w:r>
    </w:p>
    <w:tbl>
      <w:tblPr>
        <w:tblW w:w="6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404"/>
        <w:gridCol w:w="546"/>
        <w:gridCol w:w="702"/>
        <w:gridCol w:w="2028"/>
        <w:gridCol w:w="85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та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Тенгизбай - р.Кочкор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и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нгизбай - исток р.Каи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нгизб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нгизбай - исток р.Дара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йджул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нгизбай - р.Кольта-Ши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у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Тенгизбай - Л.исток р.Суук-Джайля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м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ук-Джайляу - В.исток р.Ши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ман-Б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иман - р.Кызыл-Эш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ла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Сутюиктюк, исток р.Болтыр - р.Кайынга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 Сары-Бука - р.Данги (р.Кызыл-Эш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нгы-Дже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ангы-Джер - р.Кызыл-Эш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у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к р.Каук - р.Кара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ьут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ызыл-Ункюр - Л.исток р.Кара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ут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ызыл-Ункюр - Л.исток р.Карау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есал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кесалды (р.Кызыл-Ункюр) - Л.приток р.Тюза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заш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 приток р.Тюзашу - р.Кызыл-Ункю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артак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расиль - озёра Дамджайл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зорны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Л.Карасиль - р.Зор-Кум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ходно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Л.Карасиль - р.Л.Карас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1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ор-Кумтор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Зор-Кумтор - оз.4100 (р.Кум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мджайлоо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ёра Дамджайлоо - лед.Кумтор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умторск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а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ёра Дамджайлоо - лед.Кумтор Цен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ёкджар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Кош-Кёль - р.Кёкдж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К МА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мтор Центр. -р.Кёкдж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4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 Скобеле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умтор В. - Л.приток р.Кёкджар.Между З. и В. в.пика Скобелева (50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кобелев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 Кумтор В.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Кашк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6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тотаев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 Кумтор В.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Киндык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ндык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шкасу - р.Кин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умды З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Киндык - П.исток р.Курум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2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румды Озерны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исток р.Курумды - Л.исток р.Курум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3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умды Ц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исток р.Курумды - озёра Сары-Мо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2.3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ры-Мого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ы-Могол (Кичик- Алай В.) - р.Сары-Могол (р.Кызыл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220" w:h="11792"/>
      <w:pgMar w:left="567" w:right="737" w:gutter="850" w:header="0" w:top="850" w:footer="720" w:bottom="850"/>
      <w:pgNumType w:start="166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235585</wp:posOffset>
              </wp:positionH>
              <wp:positionV relativeFrom="paragraph">
                <wp:posOffset>2540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2pt;mso-position-vertical-relative:text;margin-left:-18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8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Num11">
    <w:name w:val="num1_1"/>
    <w:basedOn w:val="Style6"/>
    <w:qFormat/>
    <w:pPr>
      <w:numPr>
        <w:ilvl w:val="0"/>
        <w:numId w:val="2"/>
      </w:numPr>
    </w:pPr>
    <w:rPr/>
  </w:style>
  <w:style w:type="paragraph" w:styleId="Num111">
    <w:name w:val="num1_1_1"/>
    <w:basedOn w:val="Style6"/>
    <w:qFormat/>
    <w:pPr>
      <w:numPr>
        <w:ilvl w:val="0"/>
        <w:numId w:val="2"/>
      </w:numPr>
    </w:pPr>
    <w:rPr/>
  </w:style>
  <w:style w:type="paragraph" w:styleId="1">
    <w:name w:val="Обычный-1"/>
    <w:basedOn w:val="Normal"/>
    <w:qFormat/>
    <w:pPr>
      <w:tabs>
        <w:tab w:val="clear" w:pos="720"/>
        <w:tab w:val="left" w:pos="2552" w:leader="none"/>
      </w:tabs>
      <w:jc w:val="both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0:13:00Z</dcterms:created>
  <dc:creator>Толик</dc:creator>
  <dc:description/>
  <dc:language>en-US</dc:language>
  <cp:lastModifiedBy>Александр А. Колесников</cp:lastModifiedBy>
  <cp:lastPrinted>2001-05-15T14:00:00Z</cp:lastPrinted>
  <dcterms:modified xsi:type="dcterms:W3CDTF">2011-05-02T15:16:00Z</dcterms:modified>
  <cp:revision>4</cp:revision>
  <dc:subject/>
  <dc:title>Высокий Алай</dc:title>
</cp:coreProperties>
</file>