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0"/>
        <w:rPr/>
      </w:pPr>
      <w:r>
        <w:rPr/>
        <w:t>1. Основной хребет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су В. (Аксу-Пиргаз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су - р.Обипир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иш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нгишт - р.Пай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чауль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ырктандур - р.Обипир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иж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лижняя (р.Каракуль) - р.Обипир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йни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оминг - р.Зомбар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нок С. и Газнок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азнок - р.Майх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сса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су-Хазорчашма - р.Ой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дл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су - р.Сангиа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длик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су - р.Сангиа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льчин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оминг - р.Джаль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жн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икондара - р.Бодамис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су-Хазорчашма - р.Ой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Зомбар - р.Диахан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енных идолов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ырктандур - р.Бодамис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енных идолов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ырктандур - р.Бодамис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ырктанду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ырктандур - р.Обипир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федоб - р.Пай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ура - р.Зомбар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ожида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апдара - р.Хов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йб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су-Хазорчашма - р.Ой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е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федоб - р.Кадамт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иш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аришон - р.Зомбар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ти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амташ - р.Сафед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яндж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апдара - р.Хов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ымат (КуА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рымат - р.Сангиа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ымат-Ховат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рымат - р.Хов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би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оминг - р.Зомбар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седло-вины пер.Том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мин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оминг - р.Джаль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же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амташ - р.Сафед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об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икондара - р.Диахан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рт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су-Хазорчашма - р.Ой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keepNext w:val="false"/>
        <w:spacing w:before="0" w:after="0"/>
        <w:rPr/>
      </w:pPr>
      <w:r>
        <w:rPr/>
        <w:t>2. Северные отроги Гиссарского хребта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згов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еридевол - р.Бузгов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би-Ангиш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нгишт (р.Ангишт) - лед.Серидевол (р.Сери-девол, оз.Искандер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ьахб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оминг - р.Париш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ча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оминг - р.Париш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ымат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рымат - р.Чап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м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аришон - р.Сим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минг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оминг - р.Серидев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васан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рымат - р.Чап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мс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оминг - р.Париш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зорме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азормеч - р.Искандер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пда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рымат - р.Чап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м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еридевол - р.Сафед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3"/>
        <w:keepNext w:val="false"/>
        <w:spacing w:before="0" w:after="0"/>
        <w:rPr/>
      </w:pPr>
      <w:r>
        <w:rPr/>
        <w:t>3. Южные отроги Гиссарского хребта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хба-Ходжагаспи (Ходжагасп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оджагаспи - р.Сандал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уту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одамистон - р.Диахан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дамист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одамистон - р.Диахан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р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Варманик - р.Джури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рз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оджагаспи - р.Шерк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ун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елли - р.Сандал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бьи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иама - р. Гу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тре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одамистон - р.Диахан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стор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ешбара - р.Диахан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тав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оват - р.Кш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льч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Верхн.Пайрон - р.Джаль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иама - р.Якар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мб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иахандара - р.Джаль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струк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амташ - р.Ха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йн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учоб - р.Ха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ель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ешбара - р.Диахан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на Сиа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амташ - р.Си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нькурмас (Гранул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Верхн.Пайрон - р.Джаль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к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Варманик - р.И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чат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ешбара - р.Хазорх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штут-Ховат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оват - р.Сангиа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нгра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ешбара - р.Диахан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чоб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учоб - р.Гурке (р.Варз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ч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амташ - приток р.Кадамт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йзагб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гизак - р.Гурке (р.Варз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ш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амташ - р. Си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йбек-Ховат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Ойбек- р.Хов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ужей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гизак - р.Ходжа-Обига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ен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анака - р.Карат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туш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иама - р.Якар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ма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Варзоб - р.Луч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оград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иахандара - р.Хазорх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дч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амташ - р.Си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ж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анака - р.Си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пограф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гизак - р.Гурке (р.Варз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амташ - р.Си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зорха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азорхана - р.Калаурте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а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амташ - р.Ха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вост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оджамафрач - р.Ха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ыр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ешбара - р.Шерк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р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знок - р.Ходжамафр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тыре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амташ - р.Си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рды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учоб - р.Си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мед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иахандара - р.Хазорх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оват - р.Сангиа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арч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иама - р.Майх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8220" w:h="11792"/>
      <w:pgMar w:left="567" w:right="737" w:gutter="850" w:header="0" w:top="850" w:footer="720" w:bottom="850"/>
      <w:pgNumType w:start="124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235585</wp:posOffset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-18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um11">
    <w:name w:val="num1_1"/>
    <w:basedOn w:val="Style11"/>
    <w:qFormat/>
    <w:pPr/>
    <w:rPr/>
  </w:style>
  <w:style w:type="paragraph" w:styleId="Num111">
    <w:name w:val="num1_1_1"/>
    <w:basedOn w:val="Style11"/>
    <w:qFormat/>
    <w:pPr/>
    <w:rPr/>
  </w:style>
  <w:style w:type="paragraph" w:styleId="1">
    <w:name w:val="Обычный-1"/>
    <w:basedOn w:val="Normal"/>
    <w:qFormat/>
    <w:pPr>
      <w:tabs>
        <w:tab w:val="clear" w:pos="720"/>
        <w:tab w:val="left" w:pos="2552" w:leader="none"/>
      </w:tabs>
      <w:jc w:val="both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0:36:00Z</dcterms:created>
  <dc:creator>Толик</dc:creator>
  <dc:description/>
  <dc:language>en-US</dc:language>
  <cp:lastModifiedBy>Semen E. Frid</cp:lastModifiedBy>
  <cp:lastPrinted>2001-05-15T13:37:00Z</cp:lastPrinted>
  <dcterms:modified xsi:type="dcterms:W3CDTF">2001-05-15T09:37:00Z</dcterms:modified>
  <cp:revision>11</cp:revision>
  <dc:subject/>
  <dc:title>Гисарский хребет</dc:title>
</cp:coreProperties>
</file>